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2"/>
          <w:szCs w:val="22"/>
          <w:lang w:val="en-US" w:eastAsia="en-US"/>
        </w:rPr>
      </w:pPr>
      <w:r>
        <w:rPr>
          <w:rFonts w:cs="Arial" w:ascii="Arial" w:hAnsi="Arial"/>
          <w:color w:val="00008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342011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269.25pt,6.4pt" stroked="t" o:allowincell="f" style="position:absolute">
                <v:stroke color="navy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07.03.2017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3246"/>
        <w:gridCol w:w="3246"/>
      </w:tblGrid>
      <w:tr>
        <w:trPr>
          <w:trHeight w:val="397" w:hRule="atLeast"/>
        </w:trPr>
        <w:tc>
          <w:tcPr>
            <w:tcW w:w="32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</w:t>
      </w:r>
      <w:r>
        <w:rPr>
          <w:rFonts w:eastAsia="MS Mincho;ＭＳ 明朝" w:cs="Arial" w:ascii="Arial" w:hAnsi="Arial"/>
          <w:b/>
          <w:sz w:val="22"/>
          <w:szCs w:val="22"/>
        </w:rPr>
        <w:t>zakup usług B+R do metod analizy statystycznej wyników dopasowania genotypów HLA (II poziomu) zbadanej populacji próbek europejskich dawców i biorców, jak i wsparcia wytworzenia mechanizmu prototypu modułu informatycznego walidacji statystycznej, dotyczącej zagadnienia analizy i doboru dawców na podstawie niezgodności genetycznej od poziomu 7/10 w procesie badań i wyników testów genetyki laboratoryjnej.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49"/>
        <w:gridCol w:w="153"/>
      </w:tblGrid>
      <w:tr>
        <w:trPr/>
        <w:tc>
          <w:tcPr>
            <w:tcW w:w="994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149860</wp:posOffset>
                      </wp:positionV>
                      <wp:extent cx="5577840" cy="3105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8784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8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Akapitzlist"/>
                                          <w:numPr>
                                            <w:ilvl w:val="0"/>
                                            <w:numId w:val="14"/>
                                          </w:numPr>
                                          <w:spacing w:lineRule="auto" w:line="360" w:before="0" w:after="0"/>
                                          <w:ind w:left="336" w:hanging="336"/>
                                          <w:contextualSpacing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Nazwa Zamawiającego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24.45pt;mso-wrap-distance-left:7.05pt;mso-wrap-distance-right:7.05pt;mso-wrap-distance-top:0pt;mso-wrap-distance-bottom:0pt;margin-top:11.8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878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ind w:left="336" w:hanging="336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Nazwa Zamawiającego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534E40"/>
                <w:sz w:val="22"/>
                <w:szCs w:val="22"/>
              </w:rPr>
            </w:pPr>
            <w:r>
              <w:rPr>
                <w:rFonts w:cs="Arial" w:ascii="Arial" w:hAnsi="Arial"/>
                <w:color w:val="534E4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gen Sp. z o.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. Gustawa Morcinka 5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-496 Warszawa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360"/>
              <w:ind w:left="284" w:hanging="284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anowienia ogólne 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</w:rPr>
        <w:t>Niniejsze postępowanie toczy się w trybie zapytania ofertowego, z zachowaniem zasady konkurencyjności, w związku z realizacją projektu pt.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eastAsia="MS Mincho;ＭＳ 明朝" w:cs="Arial" w:ascii="Arial" w:hAnsi="Arial"/>
          <w:i/>
          <w:sz w:val="22"/>
          <w:szCs w:val="22"/>
        </w:rPr>
        <w:t>zakup usług B+R do metod analizy statystycznej wyników dopasowania genotypów HLA (II poziomu) zbadanej populacji próbek europejskich dawców i biorców, jak i wsparcia wytworzenia mechanizmu prototypu modułu informatycznego walidacji statystycznej, dotyczącej zagadnienia analizy i doboru dawców na podstawie niezgodności genetycznej od poziomu 7/10 w procesie badań i wyników testów genetyki laboratoryjnej.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 ramach </w:t>
      </w:r>
      <w:r>
        <w:rPr>
          <w:rFonts w:eastAsia="MS Mincho;ＭＳ 明朝" w:cs="Arial" w:ascii="Arial" w:hAnsi="Arial"/>
          <w:i/>
          <w:sz w:val="22"/>
          <w:szCs w:val="22"/>
        </w:rPr>
        <w:t>Regionalnego Programu Operacyjnego Województwa Mazowieckiego na lata 2014-2020(RPO WM 2014-2020)</w:t>
      </w:r>
      <w:r>
        <w:rPr/>
        <w:t xml:space="preserve">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9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zamówienia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mówienia jest zakup usługi: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Zadanie A. Zakup usług B+R dla zakresu "A. Koncepcja i opracowanie"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a zakres "A. Koncepcja i opracowanie" składa się: 1. Określenie koncepcji statystycznej i matryc akceptowalności genetycznych. 2. Przeprowadzenie badań danych retrospektywnych pochodzących od nas i klinik transplantacyjnych i sektora edukacyjnego, czyli wyników badań w procesie medycznym. 3. Pokazanie wniosków i zaproponowanie algorytmów i nośnika rozwiązania walidatora informatycznego. Zakres szczegółowy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działania "A. Koncepcja i opracowanie", czyli opracowania i walidacji algorytmów genetyki statystycznej w celu zwiększenia prawdopodobieństwa skutecznego doboru dawców bazującego na niezgodnościach genetycznych: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opracowanie danych wrażliwych z punktu widzenia niezgodności genetycznej bazującej na poziomie od 7/10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do 9/10,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opracowanie algorytmów walidacyjnych wyników i zmian genetycznych uwzględniających cały proces w łańcuchu doboru dawców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>- opracowanie akceptowalnych poziomów referencyjnych HLA A*,B*, C*, DRB1*, DQB1* oraz zależności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akceptowalnych niezgodności i wariantowości występowania,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opracowanie na danych retrospektywnych skuteczności/nieskuteczności doboru genetycznego HLA dawców, metod typowania danych, układów A*,B*, C*, DRB1*, DQB1* klasy II hi resolution.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- analiza statystyczna dawców–biorców dla zagadnienia antygenów reagujących krzyżowo w korelacji z możliwością ustalenia referencji. </w:t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sz w:val="22"/>
          <w:szCs w:val="22"/>
        </w:rPr>
        <w:t xml:space="preserve">- określenie statystycznej strategii poszukiwania akceptowalnych niezgodności HLA dawców na poziomie wariantów występowania alleli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- analiza statystyczna w zakresie dostosowania walidacji referencji HLA A*,B*, C*, DRB1*, DQB1* w korelacji z wynikami stosowania terapii immunosupresyjnej GVHD w procesie ratowania życia po przeszcze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S Mincho;ＭＳ 明朝" w:cs="Arial" w:ascii="Arial" w:hAnsi="Arial"/>
          <w:b/>
          <w:sz w:val="22"/>
          <w:szCs w:val="22"/>
        </w:rPr>
        <w:t>Zadanie B. Zakup usług B+R dla zakresu "B. Prototyp i testowanie"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Na zakres realizacji usługi B+R "B. Prototyp i testowanie" składa się: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) Wykorzystanie koncepcji i wyników opracowania wykonanych w zadaniu 1 niniejszego projektu (A.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Koncepcja i opracowanie),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II) Opracowanie, wykonanie i testowanie prototypu informatycznego walidatora, w celu zwiększenia prawdopodobieństwa optymalnych doboru dawców bazujących na niezgodnościach genetycznych, czyli;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1. Wykonanie prac nad budową prototypu walidatora z udziałem wybranych klinik transplantacyjnych specjalizujących się z niezgodnościami dawca-biorca.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2. Testowanie rozwiązania walidatora statystycznego w sieciach neuronowych lub innym stworzonym środowisku w zakresie poprawności wyników i obszaru komercyjnego. </w:t>
      </w:r>
    </w:p>
    <w:p>
      <w:pPr>
        <w:pStyle w:val="Normal"/>
        <w:autoSpaceDE w:val="false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3. Adaptacja i testowanie rozwiązań technologii komunikacyjno - informacyjnych (może przy wykorzystaniu metody aplikacyjnej SAS) w celu zdolności do B2B i B2C w korelacji z repozytorium Elektronicznej Dokumentacji Medycznej Pacjenta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4. Walidacja prototypu walidatora w zgodności procesowej B2B w zakresie prowadzenia prac B+R prowadzonych przez Medigen w projektach klinicznych badawczych międzynarodowych i kraj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ługa powinna zawierać zdolność do wykonania zadania A i zadania B. Zamawiający nie dopuszcza składania ofert wariantowy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Termin realizacji zamówienia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realizacji zamówienia do 10.czerwca 2017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Planowany termin podpisania umowy do 7 dni od daty wyłonienia Wykonawcy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iejsce realizacji zamówienia </w:t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 realizacji zamówienia – </w:t>
      </w:r>
      <w:r>
        <w:rPr>
          <w:rFonts w:eastAsia="Times New Roman" w:cs="Arial" w:ascii="Arial" w:hAnsi="Arial"/>
          <w:b/>
          <w:lang w:eastAsia="pl-PL"/>
        </w:rPr>
        <w:t>Polska – siedziba/y Zamawiającego.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360" w:before="0" w:after="200"/>
              <w:ind w:left="284" w:hanging="284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Informacje o charakterze prawnym, ekonomicznym, finansowym i technicznym</w:t>
            </w:r>
          </w:p>
        </w:tc>
      </w:tr>
    </w:tbl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udzielane jest w trybie zapytania ofertowego, z zachowaniem zasady konkurencyjności.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Bookman Old Style" w:cs="Arial" w:ascii="Arial" w:hAnsi="Arial"/>
        </w:rPr>
        <w:t xml:space="preserve">Złożenie oferty nie powoduje powstania żadnych zobowiązań wobec stron. Oferty są przygotowywane na koszt Wykonawców. Każdy z Wykonawców może złożyć tylko jedną ofertę.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arunki udziału w postępowaniu</w:t>
      </w:r>
    </w:p>
    <w:p>
      <w:pPr>
        <w:pStyle w:val="Akapitzlist"/>
        <w:widowControl w:val="false"/>
        <w:autoSpaceDE w:val="false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udzielenie zamówienia mogą ubiegać się Wykonawcy, którzy spełniają łącznie poniższe warunki: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Wykonawca ma siedzibę na terytorium Rzeczpospolitej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merytoryczne przygotowanie i potencjał do realizacji zakresu przedmiotu zamówie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siada doświadczenie w zakresie wykonywania podobnego zakresu przedmiotu zamówienia w okresie ostatnich 3 lat od publikacji niniejszego postępowania.</w:t>
      </w:r>
    </w:p>
    <w:p>
      <w:pPr>
        <w:pStyle w:val="Akapitzlist"/>
        <w:widowControl w:val="false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Wykonawcą usługi może być wyłącznie jednostka naukowa w rozumieniu art. 2 pkt 9 ustawy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>z dnia 30 kwietnia 2010 r.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o zasadach finansowania nauki, posiadającą  przyznaną kategorię naukową A+, A albo B, o której mowa w art. 42 ust. 3 tej ustawy oraz posiadająca siedzibę na terytorium Rzeczypospolitej Polskiej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e warunki udziału w postępowaniu będą weryfikowane na podstawie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kt.3 a) Oświadczenia Wykonawcy (załącznik nr 2)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t.3 b) Doświadczenia w realizacji przedmiotu zamówienia dostarczane na żądanie Zamawiająceg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spełnienia warunków wymaganych od Wykonawców zostanie dokonana wg formuły spełnia – nie spełnia, w oparciu o dokumenty przedłożone przez Wykonawcę zgodnie z wymaganiami Zamawiającego, określonymi w pkt. 3. 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dokumentów, z których nie wynika spełnienie warunków udziału w postępowaniu lub brak dokumentów o których mowa w pkt. 3, będzie skutkowało wykluczeniem z postępowania.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wykluczeniu podlegają Wykonawcy, którzy są powiązani osobowo lub kapitałowo z Zamawiającym.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uczestniczeniu w spółce jako wspólnik spółki cywilnej lub spółki osobowej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b) posiadaniu co najmniej 5 % udziałów lub akcji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pełnieniu funkcji członka organu nadzorczego lub zarządzającego, prokurenta, pełnomocnika,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u w związku małżeńskim, w stosunku pokrewieństwa lub powinowactwa w linii prostej, pokrewieństwa drugiego stopnia lub powinowactwa drugiego stopnia w linii bocznej lub w stosunku przysposobienia, opieki lub kurateli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dołączyć do oferty oświadczenie o braku w/w powiązań według wzoru stanowiącego 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/>
        <w:t xml:space="preserve"> do niniejszego zapytania ofertowego.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Opis sposobu obliczenia ceny oferty</w:t>
            </w:r>
          </w:p>
        </w:tc>
      </w:tr>
    </w:tbl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any jest do podania ceny za realizację przedmiotu zamówieni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odana w ofercie cena ma być wyrażona w PLN. Cena musi uwzględniać wszystkie wymagania niniejszego zapytania ofertowego oraz obejmować wszelkie koszty związane z przygotowaniem, terminowym i prawidłowym wykonaniem przedmiotu zamówienia oraz warunkami i wytycznymi stawianymi przez Zamawiającego, odnoszącymi się do przedmiotu zamówienia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dla przedmiotu zamówienia może być tylko jedna, nie dopuszcza się wariantowości cen. Wszelkie upusty, rabaty, winny być od razu ujęte w obliczaniu ceny, tak by wyliczona cena za realizację przedmiotu zamówienia była ceną ostateczną, bez konieczności dokonywania przez Zamawiającego przeliczeń i innych działań w celu jej określenia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Zamawiający nie dopuszcza możliwość składania ofert częściowych oraz wyboru częściowego. 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ą oferty jest cena netto za realizację przedmiotu zamówienia.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Opis kryteriów, którymi Zamawiający będzie się kierował, przy wyborze oferty wraz z podaniem znaczenia tych kryteriów</w:t>
            </w:r>
          </w:p>
        </w:tc>
      </w:tr>
    </w:tbl>
    <w:p>
      <w:pPr>
        <w:pStyle w:val="Akapitzlist"/>
        <w:tabs>
          <w:tab w:val="clear" w:pos="708"/>
          <w:tab w:val="left" w:pos="-142" w:leader="none"/>
        </w:tabs>
        <w:spacing w:lineRule="auto" w:line="36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-142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Kryteria oceny ofer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- 70%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 xml:space="preserve">Termin wykonania zamówienia - 30% </w:t>
      </w:r>
    </w:p>
    <w:p>
      <w:pPr>
        <w:pStyle w:val="Akapitzlist"/>
        <w:tabs>
          <w:tab w:val="clear" w:pos="708"/>
          <w:tab w:val="left" w:pos="-142" w:leader="none"/>
        </w:tabs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Wartość punktowa wyliczona zostanie następująco:</w:t>
      </w:r>
    </w:p>
    <w:p>
      <w:pPr>
        <w:pStyle w:val="Tekstkomentarza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ena: 70 % - Wartość punktowa kryterium „Cena” (max 70 pkt.) wyliczana wg wzoru:</w:t>
      </w:r>
    </w:p>
    <w:p>
      <w:pPr>
        <w:pStyle w:val="Tekstkomentarza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jniższa wartość oferty netto wśród otrzymanych ofert,</w:t>
      </w:r>
    </w:p>
    <w:p>
      <w:pPr>
        <w:pStyle w:val="Tekstkomentarza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-------------------------------------------------------------</w:t>
        <w:tab/>
        <w:t>x 70</w:t>
      </w:r>
    </w:p>
    <w:p>
      <w:pPr>
        <w:pStyle w:val="Tekstkomentarza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rtość netto wskazana w badanej ofercie</w:t>
      </w:r>
    </w:p>
    <w:p>
      <w:pPr>
        <w:pStyle w:val="Tekstkomentarza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komentarza"/>
        <w:spacing w:lineRule="auto" w:line="360" w:before="0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Termin realizacji – 30% - Wartość zależna od zadeklarowanej długości realizacji zamówienia  (max 30 pkt.) wyliczana wg. wzoru:</w:t>
      </w:r>
    </w:p>
    <w:p>
      <w:pPr>
        <w:pStyle w:val="Tekstkomentarza"/>
        <w:spacing w:lineRule="auto" w:line="360" w:before="0" w:after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</w:t>
      </w:r>
    </w:p>
    <w:p>
      <w:pPr>
        <w:pStyle w:val="Tekstkomentarza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jkrótszy okres realizacji zamówienia wskazany wśród otrzymanych ofert</w:t>
      </w:r>
    </w:p>
    <w:p>
      <w:pPr>
        <w:pStyle w:val="Tekstkomentarza"/>
        <w:spacing w:lineRule="auto" w:line="360" w:before="0" w:after="0"/>
        <w:ind w:left="1416" w:firstLine="70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--------------------------------------------------------------</w:t>
        <w:tab/>
        <w:t>x 30</w:t>
      </w:r>
    </w:p>
    <w:p>
      <w:pPr>
        <w:pStyle w:val="Tekstkomentarza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kres realizacji zamówienia wskazany w badanej ofercie </w:t>
      </w:r>
    </w:p>
    <w:p>
      <w:pPr>
        <w:pStyle w:val="Tekstkomentarza"/>
        <w:spacing w:lineRule="auto" w:line="360" w:before="0" w:after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ocena obejmie sumę punktów uzyskanych przez ofertę w kryteriach a-b. Punkty będą liczone z dokładnością do dwóch miejsc po przecinku, stosując powszechne zasady zaokrąglania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udzieli zamówienia Wykonawcy/Wykonawcom, którego/których oferta odpowiada wszystkim wymogom zawartym w zapytaniu ofertowym i zostanie oceniona w podanym kryterium wyboru jako najkorzystniejsza – uzyskując najwyższą liczbę punktów (maks. 100pkt. w odniesieniu do danej części przedmiotu zamówienia)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/>
        <w:t xml:space="preserve">W przypadku odmowy podpisania umowy przez wybranego Wykonawcę, Zamawiający może zawrzeć umowę z Wykonawcą, który spełnia wymagania zapytania ofertowego i którego oferta uzyskała kolejno najwyższą liczbę punktów.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36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9.  Sposób przygotowania oferty </w:t>
            </w:r>
          </w:p>
        </w:tc>
      </w:tr>
    </w:tbl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łożona oferta powinna zawierać: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zwę i adres oferenta, adres mailowy do korespondencji elektronicznej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tę sporządzenia,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enę jednostkową oraz całkowitą netto i brutto,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ważności oferty,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 realizacji,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arunki i termin płatności,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pis wykonawcy wraz z pieczątką firmową.</w:t>
      </w:r>
    </w:p>
    <w:p>
      <w:pPr>
        <w:pStyle w:val="Akapitzlist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ełnomocnictwo do reprezentacji (jeżeli nie wynika z umocowania KRS)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o Formularza ofertowego stanowiącego </w:t>
      </w:r>
      <w:r>
        <w:rPr>
          <w:rFonts w:cs="Arial" w:ascii="Arial" w:hAnsi="Arial"/>
          <w:b/>
          <w:bCs/>
        </w:rPr>
        <w:t xml:space="preserve">Załącznik nr 1 </w:t>
      </w:r>
      <w:r>
        <w:rPr>
          <w:rFonts w:cs="Arial" w:ascii="Arial" w:hAnsi="Arial"/>
          <w:bCs/>
        </w:rPr>
        <w:t>do zapytania ofertowego należy dołączyć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Oświadczenie o braku powiązań osobowych lub kapitałowych pomiędzy Wykonawcą a Zamawiającym stanowiące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zapytania ofertow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Oświadczenie potwierdzające spełnianie przez Wykonawcę warunków udziału w postępowaniu stanowiące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Ofertę należy złożyć osobiście lub za pomocą poczty w siedzibie firmy Medigen Sp. z o.o. lub mailem na </w:t>
      </w:r>
      <w:hyperlink r:id="rId2">
        <w:r>
          <w:rPr>
            <w:rStyle w:val="InternetLink"/>
            <w:rFonts w:cs="Arial" w:ascii="Arial" w:hAnsi="Arial"/>
          </w:rPr>
          <w:t>beata.stefanska@medigen.pl</w:t>
        </w:r>
      </w:hyperlink>
      <w:r>
        <w:rPr>
          <w:rFonts w:cs="Arial" w:ascii="Arial" w:hAnsi="Arial"/>
        </w:rPr>
        <w:t xml:space="preserve">.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20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Miejsce i termin złożenia oferty, osoba do kontaktu </w:t>
            </w:r>
          </w:p>
        </w:tc>
      </w:tr>
    </w:tbl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fertę zgodną z załączonym formularzem i niniejszym zapytaniem ofertowym należy złożyć w terminie do 20 marca 2017r. do godziny 23:59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y złożone po terminie nie będą rozpatrywane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przekazywane są pomiędzy Zamawiającym i Wykonawcami pisemnie. Zamawiający dopuszcza przekazywanie dokumentów i informacji w formie elektronicznej na adres: </w:t>
      </w:r>
      <w:hyperlink r:id="rId3">
        <w:r>
          <w:rPr>
            <w:rStyle w:val="InternetLink"/>
            <w:rFonts w:cs="Arial" w:ascii="Arial" w:hAnsi="Arial"/>
          </w:rPr>
          <w:t>beata.stefanska@medigen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>Osoba do kontaktu z Wykonawcami: Beata Stefańska tel.:</w:t>
      </w:r>
      <w:r>
        <w:rPr>
          <w:rFonts w:eastAsia="MS Mincho;ＭＳ 明朝" w:cs="ArialNormalny" w:ascii="ArialNormalny" w:hAnsi="ArialNormalny"/>
          <w:sz w:val="24"/>
          <w:szCs w:val="24"/>
        </w:rPr>
        <w:t xml:space="preserve"> 2</w:t>
      </w:r>
      <w:r>
        <w:rPr>
          <w:rFonts w:eastAsia="MS Mincho;ＭＳ 明朝" w:cs="Arial" w:ascii="Arial" w:hAnsi="Arial"/>
        </w:rPr>
        <w:t>26383538</w:t>
      </w:r>
      <w:r>
        <w:rPr>
          <w:rFonts w:cs="Arial" w:ascii="Arial" w:hAnsi="Arial"/>
        </w:rPr>
        <w:t xml:space="preserve">, email: </w:t>
      </w:r>
      <w:hyperlink r:id="rId4">
        <w:r>
          <w:rPr>
            <w:rStyle w:val="InternetLink"/>
            <w:rFonts w:cs="Arial" w:ascii="Arial" w:hAnsi="Arial"/>
          </w:rPr>
          <w:t>beata.stefanska@medigen.pl</w:t>
        </w:r>
      </w:hyperlink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Zapytanie ofertowe jest dostępne do pobrania na stronie </w:t>
      </w:r>
      <w:hyperlink r:id="rId5">
        <w:r>
          <w:rPr>
            <w:rStyle w:val="InternetLink"/>
            <w:rFonts w:cs="Arial" w:ascii="Arial" w:hAnsi="Arial"/>
          </w:rPr>
          <w:t>http://www.medigen.pl/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</w:p>
    <w:tbl>
      <w:tblPr>
        <w:tblW w:w="485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200"/>
              <w:ind w:left="284" w:hanging="284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ykaz załączników</w:t>
            </w:r>
          </w:p>
        </w:tc>
      </w:tr>
    </w:tbl>
    <w:p>
      <w:pPr>
        <w:pStyle w:val="Subitemnumbered"/>
        <w:suppressAutoHyphens w:val="true"/>
        <w:ind w:left="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itemnumbered"/>
        <w:numPr>
          <w:ilvl w:val="0"/>
          <w:numId w:val="11"/>
        </w:numPr>
        <w:suppressAutoHyphens w:val="true"/>
        <w:ind w:left="284" w:hanging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ącznik nr 1 - </w:t>
      </w:r>
      <w:r>
        <w:rPr>
          <w:rFonts w:cs="Arial"/>
          <w:bCs/>
          <w:sz w:val="22"/>
          <w:szCs w:val="22"/>
        </w:rPr>
        <w:t xml:space="preserve">Oświadczenie o braku powiązań osobowych lub kapitałowych pomiędzy Wykonawcą a Zamawiającym. </w:t>
      </w:r>
    </w:p>
    <w:p>
      <w:pPr>
        <w:pStyle w:val="Subitemnumbered"/>
        <w:numPr>
          <w:ilvl w:val="0"/>
          <w:numId w:val="11"/>
        </w:numPr>
        <w:suppressAutoHyphens w:val="true"/>
        <w:ind w:left="284" w:hanging="28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ałącznik nr 2 – </w:t>
      </w:r>
      <w:r>
        <w:rPr>
          <w:rFonts w:cs="Arial"/>
          <w:bCs/>
          <w:sz w:val="22"/>
          <w:szCs w:val="22"/>
        </w:rPr>
        <w:t>Oświadczenie Wykonawcy potwierdzające</w:t>
      </w:r>
      <w:r>
        <w:rPr>
          <w:rFonts w:cs="Arial"/>
          <w:b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pełnianie warunków udziału w postępowaniu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footerReference w:type="default" r:id="rId6"/>
      <w:type w:val="nextPage"/>
      <w:pgSz w:w="11906" w:h="16838"/>
      <w:pgMar w:left="902" w:right="902" w:gutter="0" w:header="0" w:top="539" w:footer="31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ormal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3366"/>
        <w:sz w:val="14"/>
        <w:szCs w:val="14"/>
        <w:lang w:val="en-US" w:eastAsia="en-US"/>
      </w:rPr>
    </w:pPr>
    <w:r>
      <w:rPr>
        <w:rFonts w:cs="Arial" w:ascii="Arial" w:hAnsi="Arial"/>
        <w:color w:val="003366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64008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5pt" to="503.95pt,1.3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400810" cy="733425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81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color w:val="FF0000"/>
              <w:sz w:val="22"/>
              <w:szCs w:val="22"/>
            </w:rPr>
          </w:pPr>
          <w:r>
            <w:rPr>
              <w:rFonts w:cs="Arial" w:ascii="Arial" w:hAnsi="Arial"/>
              <w:color w:val="FF0000"/>
              <w:sz w:val="22"/>
              <w:szCs w:val="22"/>
            </w:rPr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2115185" cy="676910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Calibri" w:cs="Arial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b w:val="false"/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7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alibri" w:hAnsi="Calibri" w:eastAsia="Calibri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Arial"/>
      <w:b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Calibri" w:cs="Times New Roman"/>
      <w:b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Arial"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Arial" w:hAnsi="Arial" w:cs="Arial"/>
      <w:sz w:val="32"/>
    </w:rPr>
  </w:style>
  <w:style w:type="character" w:styleId="WW8Num28z0">
    <w:name w:val="WW8Num2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Times New Roman" w:cs="Calibri"/>
      <w:lang w:val="en-U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cs="Times New Roman"/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a.stefanska@medigen.pl" TargetMode="External"/><Relationship Id="rId3" Type="http://schemas.openxmlformats.org/officeDocument/2006/relationships/hyperlink" Target="mailto:beata.stefanska@medigen.pl" TargetMode="External"/><Relationship Id="rId4" Type="http://schemas.openxmlformats.org/officeDocument/2006/relationships/hyperlink" Target="mailto:beata.stefanska@medigen.pl" TargetMode="External"/><Relationship Id="rId5" Type="http://schemas.openxmlformats.org/officeDocument/2006/relationships/hyperlink" Target="http://www.medig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37:00Z</dcterms:created>
  <dc:creator>cormay</dc:creator>
  <dc:description/>
  <cp:keywords/>
  <dc:language>en-US</dc:language>
  <cp:lastModifiedBy>Dusia</cp:lastModifiedBy>
  <cp:lastPrinted>2014-05-21T15:49:00Z</cp:lastPrinted>
  <dcterms:modified xsi:type="dcterms:W3CDTF">2017-03-10T00:36:00Z</dcterms:modified>
  <cp:revision>61</cp:revision>
  <dc:subject/>
  <dc:title>                               </dc:title>
</cp:coreProperties>
</file>